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sz w:val="20"/>
        </w:rPr>
        <w:t>Synopsis of Workshop on “Safety and Sustainability of Food and agricultural Systems”</w:t>
      </w:r>
      <w:r>
        <w:rPr>
          <w:sz w:val="20"/>
        </w:rPr>
        <w:t xml:space="preserve"> </w:t>
      </w:r>
    </w:p>
    <w:p>
      <w:pPr>
        <w:pStyle w:val="TextBody"/>
        <w:rPr>
          <w:sz w:val="20"/>
        </w:rPr>
      </w:pPr>
      <w:r>
        <w:rPr>
          <w:sz w:val="20"/>
        </w:rPr>
        <w:t>(Iowa State University-Zhejiang University, Sept. 23-Sept. 26, Hangzhou, China)</w:t>
      </w:r>
    </w:p>
    <w:p>
      <w:pPr>
        <w:pStyle w:val="TextBodyIndent"/>
        <w:rPr/>
      </w:pPr>
      <w:r>
        <w:rPr/>
        <w:t xml:space="preserve">In the last week of the September, I attended a workshop on Safety and Sustainability of Food and agricultural Systems in Hangzhou, China. The workshop was jointly held by Zhejiang University and Iowa State University. The purpose of the workshop is to bring faculty from both universities who are interested in developing joint research and education projects in critical areas, including food science and value added processing research, plant production and protection, animal and health production research, sustainable agriculture and social science research. ISU sent 14 participants for the workshop. It includes Dr. Catherine Woteki, Dr. David Acker and Denise Bjelland from Agricultural College, Dr. Richard Ross from Veterinary School, Dr. David Topel and Dr. Max Rothschild from Animal Science, Dr. Jay-lin Jane and Dr. Tong Wang from Food Science, Dr. Robert Jolly from Agro-Economics, Dr. Lorna Butler from Agricultural Experiment Station, Dr. Shumin Huang from Anthropology, Dr. Xiaobing Yang from Plant Pathology, Dr. Tom, Woteki, and myself.  More than 50 of Zhejiang University faculty member attended the workshop and the followed discussion. There is also some undergraduate and graduate students attended the workshop. </w:t>
      </w:r>
    </w:p>
    <w:p>
      <w:pPr>
        <w:pStyle w:val="Normal"/>
        <w:spacing w:lineRule="auto" w:line="480"/>
        <w:ind w:firstLine="720"/>
        <w:rPr>
          <w:sz w:val="20"/>
        </w:rPr>
      </w:pPr>
      <w:r>
        <w:rPr>
          <w:sz w:val="20"/>
        </w:rPr>
        <w:t xml:space="preserve">Because of the time-contradiction with the NSF meeting, Dr. Kan Wang canceled the trip.  On the behalf of our lab, I gave the presentation of  “Modern crop breeding through genetic transformation” in the workshop. The presentation was prepared by Kan and myself and attached.  </w:t>
      </w:r>
    </w:p>
    <w:p>
      <w:pPr>
        <w:pStyle w:val="TextBodyIndent"/>
        <w:rPr/>
      </w:pPr>
      <w:r>
        <w:rPr/>
        <w:t xml:space="preserve">Besides attending the workshop, I also visited two main biotechnological research programs in Zhejiang University and found some potential job opportunities the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20:53:00Z</dcterms:created>
  <dc:creator>huixia</dc:creator>
  <dc:description/>
  <dc:language>en-US</dc:language>
  <cp:lastModifiedBy>huixia</cp:lastModifiedBy>
  <dcterms:modified xsi:type="dcterms:W3CDTF">2002-12-02T00:24:00Z</dcterms:modified>
  <cp:revision>5</cp:revision>
  <dc:subject/>
  <dc:title>Synopsis of Workshop on “Safety and Sustainability of Food and agricultural Systems” </dc:title>
</cp:coreProperties>
</file>